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/>
      </w:pPr>
      <w:r>
        <w:rPr>
          <w:b/>
          <w:sz w:val="28"/>
          <w:szCs w:val="28"/>
        </w:rPr>
        <w:t>Přírodopisná soutěž - test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: Mgr. Blanka Krýdlová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rodopisná soutěž</w:t>
      </w:r>
    </w:p>
    <w:p>
      <w:pPr>
        <w:pStyle w:val="Normal"/>
        <w:ind w:left="-540" w:hanging="0"/>
        <w:rPr/>
      </w:pPr>
      <w:r>
        <w:rPr/>
        <w:tab/>
        <w:t xml:space="preserve">         </w:t>
        <w:tab/>
        <w:tab/>
        <w:tab/>
        <w:tab/>
        <w:t xml:space="preserve">                      </w:t>
        <w:tab/>
        <w:tab/>
        <w:t xml:space="preserve"> </w:t>
        <w:tab/>
        <w:tab/>
        <w:t>Počet bodů: …………</w:t>
        <w:tab/>
        <w:tab/>
        <w:tab/>
        <w:t xml:space="preserve">               </w:t>
        <w:tab/>
        <w:tab/>
        <w:t xml:space="preserve">   </w:t>
        <w:tab/>
        <w:tab/>
        <w:tab/>
        <w:tab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-540" w:hanging="0"/>
        <w:rPr/>
      </w:pPr>
      <w:r>
        <w:rPr/>
        <w:t xml:space="preserve">Třída: ……… </w:t>
        <w:tab/>
        <w:tab/>
        <w:tab/>
        <w:t xml:space="preserve">Pořadí ve třídě: ………   </w:t>
        <w:tab/>
        <w:tab/>
        <w:t>Pořadí na škole: ………</w:t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Jméno:…………………………………</w:t>
        <w:tab/>
        <w:tab/>
        <w:tab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2637" w:leader="none"/>
        </w:tabs>
        <w:ind w:left="-540" w:hanging="0"/>
        <w:rPr/>
      </w:pPr>
      <w:r>
        <w:rPr/>
        <w:tab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1. Rostliny rozdělujeme na dřeviny a byliny podle: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a) stavby listů</w:t>
        <w:tab/>
        <w:t>b) stavby stonku</w:t>
        <w:tab/>
        <w:t>c) stavby květu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2. Zelená tělíska v buňce obsahující chlorofyl se nazývají: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a) vakuola</w:t>
        <w:tab/>
        <w:tab/>
        <w:t>b) jádro</w:t>
        <w:tab/>
        <w:tab/>
        <w:t>c) chloroplasty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3. Mezi mnohobuněčné organismy nepatří: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a) borovice</w:t>
        <w:tab/>
        <w:t>b) mechy</w:t>
        <w:tab/>
        <w:tab/>
        <w:t>c) trepka velká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4. Rostlin se mohou rozmnožovat kořeny: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a) ano</w:t>
        <w:tab/>
        <w:tab/>
        <w:t>b) n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5. Hlavní stonek stromů se nazývá: ……………………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6. Lodyha je: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a) stonek s listovou růžicí</w:t>
        <w:tab/>
        <w:t>b) stonek, který nese listy</w:t>
        <w:tab/>
        <w:tab/>
        <w:t>c) stonek dělený kolénky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7. Lék penicilin byl připraven z houby: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a) kvasinky pivní</w:t>
        <w:tab/>
        <w:tab/>
        <w:t>b) štětičkovce</w:t>
        <w:tab/>
        <w:tab/>
        <w:t>c) žampiónu ovčího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8. Který jehličnan je jedovatý: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a) jalovec obecný</w:t>
        <w:tab/>
        <w:tab/>
        <w:t>b) tis červený</w:t>
        <w:tab/>
        <w:tab/>
        <w:t>c) modřín opadavý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9. Plodem třešně je: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a) malvice</w:t>
        <w:tab/>
        <w:tab/>
        <w:tab/>
        <w:t>b) peckovice</w:t>
        <w:tab/>
        <w:tab/>
        <w:t>c) bobul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0. Ovoce obsahuje ústrojné, pro člověka nepostradatelné látky: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a) vodu</w:t>
        <w:tab/>
        <w:tab/>
        <w:tab/>
        <w:t>b) hormony</w:t>
        <w:tab/>
        <w:tab/>
        <w:t>c) vitamíny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1. Mezi nejvýznamnější rostliny pěstované v podhůří a horách patří: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a) len</w:t>
        <w:tab/>
        <w:tab/>
        <w:tab/>
        <w:t xml:space="preserve">b) slunečnice </w:t>
        <w:tab/>
        <w:tab/>
        <w:t>c) pšenic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2. Schránku škeble rybničné tvoří: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a) lastury</w:t>
        <w:tab/>
        <w:tab/>
        <w:t>b) ulita</w:t>
        <w:tab/>
        <w:tab/>
        <w:tab/>
        <w:t>c) plášť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3. Žížala dýchá celým povrchem těla: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a) ano</w:t>
        <w:tab/>
        <w:tab/>
        <w:tab/>
        <w:t>b) n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4. Hmyz, který poškozuje vlněné látky a oděvy se nazývá: ………….</w:t>
      </w:r>
      <w:r>
        <w:br w:type="page"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5. Samčí buňky ryb - spermie – se nazývají …………………………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6. Vajíčka ryb se nazývají …………………… 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17. Ještěrky dýchají plícemi: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a) ano</w:t>
        <w:tab/>
        <w:tab/>
        <w:tab/>
        <w:t>b) n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8. Ještěrky mají: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a) jeden pár končetin</w:t>
        <w:tab/>
        <w:tab/>
        <w:t>b) dva páry končetin</w:t>
        <w:tab/>
        <w:tab/>
        <w:t>c) tři páry končetin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9. Ptáci mají: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a) stálou tělní teplotu 36°C</w:t>
      </w:r>
      <w:r>
        <w:rPr>
          <w:sz w:val="22"/>
        </w:rPr>
        <w:tab/>
        <w:t>b) proměnlivou tělní teplotu</w:t>
        <w:tab/>
        <w:t xml:space="preserve">c) </w:t>
      </w:r>
      <w:r>
        <w:rPr/>
        <w:t>stálou tělní teplotu 40°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0. Plovací blány mezi prsty na nohou mají: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a) hrabaví</w:t>
        <w:tab/>
        <w:tab/>
        <w:tab/>
        <w:t>b) sovy</w:t>
        <w:tab/>
        <w:tab/>
        <w:tab/>
        <w:t>c) vrubozobí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1. Deratizace je: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a) hubení hlodavců</w:t>
        <w:tab/>
        <w:tab/>
        <w:t>b) hubení hmyzu</w:t>
        <w:tab/>
        <w:tab/>
        <w:t>c) hubení plevelů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2. Lichokopytník je savec, který má: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a) lichý počet končetin</w:t>
        <w:tab/>
        <w:tab/>
        <w:t>b) lichý počet prstů na nohou</w:t>
        <w:tab/>
        <w:t xml:space="preserve">  c) nemá kopyta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3. Páskovka keřová patří mezi: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a) plže</w:t>
        <w:tab/>
        <w:tab/>
        <w:tab/>
        <w:tab/>
        <w:t>b) mlže</w:t>
        <w:tab/>
        <w:tab/>
        <w:tab/>
        <w:t>c) hlavonožc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4. Orel skalní je: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a) producent</w:t>
        <w:tab/>
        <w:tab/>
        <w:tab/>
        <w:t>b) predátor</w:t>
        <w:tab/>
        <w:tab/>
        <w:tab/>
        <w:t>c) konzument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5. Včely svými tanečky uvnitř úlu sdělují ostatním včelám: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a) kterým směrem a jak daleko je dostatek potravy</w:t>
      </w:r>
    </w:p>
    <w:p>
      <w:pPr>
        <w:pStyle w:val="Normal"/>
        <w:ind w:left="-540" w:hanging="0"/>
        <w:rPr>
          <w:sz w:val="22"/>
        </w:rPr>
      </w:pPr>
      <w:r>
        <w:rPr/>
        <w:t xml:space="preserve">      </w:t>
      </w:r>
      <w:r>
        <w:rPr/>
        <w:t>b) že je nablízku nebezpečí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c) že nastal podzim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6. Kůže ještěrky je: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 xml:space="preserve">a) stále vlhká, šupinovitá           b) stále suchá, žláznatá       c) stále suchá, s rohovitými šupinami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7. Nejtvrdší nerost je: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a) vápenec</w:t>
        <w:tab/>
        <w:tab/>
        <w:tab/>
        <w:t>b) diamant</w:t>
        <w:tab/>
        <w:tab/>
        <w:tab/>
        <w:t>c) kamenná sůl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lem Země obíhá:</w:t>
      </w:r>
    </w:p>
    <w:p>
      <w:pPr>
        <w:pStyle w:val="Normal"/>
        <w:ind w:left="-120" w:hanging="0"/>
        <w:rPr/>
      </w:pPr>
      <w:r>
        <w:rPr/>
        <w:t>a) jeden Měsíc</w:t>
        <w:tab/>
        <w:tab/>
        <w:tab/>
        <w:t>b) dva Měsíce</w:t>
        <w:tab/>
        <w:tab/>
        <w:tab/>
        <w:t>c) dvanáct Měsíců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lověk má:</w:t>
      </w:r>
    </w:p>
    <w:p>
      <w:pPr>
        <w:pStyle w:val="Normal"/>
        <w:ind w:left="-120" w:hanging="0"/>
        <w:rPr/>
      </w:pPr>
      <w:r>
        <w:rPr/>
        <w:t>a) sedm krčních obratlů</w:t>
        <w:tab/>
        <w:t>b) lichý počet končetin</w:t>
        <w:tab/>
        <w:t>c) nervovou soustavu rozptýlenou</w:t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lryba patří mezi:</w:t>
      </w:r>
    </w:p>
    <w:p>
      <w:pPr>
        <w:pStyle w:val="Normal"/>
        <w:ind w:left="-120" w:hanging="0"/>
        <w:rPr/>
      </w:pPr>
      <w:r>
        <w:rPr/>
        <w:t>a) mořské ryby</w:t>
        <w:tab/>
        <w:tab/>
        <w:tab/>
        <w:t>b) savce</w:t>
        <w:tab/>
        <w:tab/>
        <w:tab/>
        <w:t>c) obojživelníky</w:t>
      </w:r>
      <w:r>
        <w:br w:type="page"/>
      </w:r>
    </w:p>
    <w:p>
      <w:pPr>
        <w:pStyle w:val="Normal"/>
        <w:ind w:left="-1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b/>
          <w:sz w:val="28"/>
          <w:szCs w:val="28"/>
        </w:rPr>
        <w:t>Přírodopisná soutěž – správné odpovědi</w:t>
      </w:r>
    </w:p>
    <w:p>
      <w:pPr>
        <w:pStyle w:val="Normal"/>
        <w:ind w:left="-540" w:hanging="0"/>
        <w:rPr/>
      </w:pPr>
      <w:r>
        <w:rPr/>
        <w:tab/>
        <w:t xml:space="preserve">         </w:t>
        <w:tab/>
        <w:tab/>
        <w:tab/>
        <w:tab/>
        <w:t xml:space="preserve">                      </w:t>
        <w:tab/>
        <w:tab/>
        <w:tab/>
        <w:tab/>
        <w:t xml:space="preserve">               </w:t>
        <w:tab/>
        <w:tab/>
        <w:t xml:space="preserve">   </w:t>
        <w:tab/>
        <w:t xml:space="preserve"> 1. Rostliny rozdělujeme na dřeviny a byliny podle: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a) stavby listů</w:t>
        <w:tab/>
      </w:r>
      <w:r>
        <w:rPr>
          <w:b/>
        </w:rPr>
        <w:t>b) stavby stonku</w:t>
      </w:r>
      <w:r>
        <w:rPr/>
        <w:tab/>
        <w:t>c) stavby květu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2. Zelená tělíska v buňce obsahující chlorofyl se nazývají: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a) vakuola</w:t>
        <w:tab/>
        <w:tab/>
        <w:t>b) jádro</w:t>
        <w:tab/>
        <w:tab/>
      </w:r>
      <w:r>
        <w:rPr>
          <w:b/>
        </w:rPr>
        <w:t>c) chloroplasty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</w:p>
    <w:p>
      <w:pPr>
        <w:pStyle w:val="Normal"/>
        <w:ind w:left="-360" w:hanging="180"/>
        <w:rPr/>
      </w:pPr>
      <w:r>
        <w:rPr/>
        <w:t xml:space="preserve"> </w:t>
      </w:r>
      <w:r>
        <w:rPr/>
        <w:t>3. Mezi mnohobuněčné organismy nepatří: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a) borovice</w:t>
        <w:tab/>
        <w:t>b) mechy</w:t>
        <w:tab/>
        <w:tab/>
      </w:r>
      <w:r>
        <w:rPr>
          <w:b/>
        </w:rPr>
        <w:t>c)</w:t>
      </w:r>
      <w:r>
        <w:rPr/>
        <w:t xml:space="preserve"> </w:t>
      </w:r>
      <w:r>
        <w:rPr>
          <w:b/>
        </w:rPr>
        <w:t>trepka velká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4. Rostlin se mohou rozmnožovat kořeny:</w:t>
      </w:r>
    </w:p>
    <w:p>
      <w:pPr>
        <w:pStyle w:val="Normal"/>
        <w:ind w:left="-540" w:hanging="0"/>
        <w:rPr/>
      </w:pPr>
      <w:r>
        <w:rPr>
          <w:b/>
        </w:rPr>
        <w:t xml:space="preserve">    </w:t>
      </w:r>
      <w:r>
        <w:rPr>
          <w:b/>
        </w:rPr>
        <w:t>a) ano</w:t>
      </w:r>
      <w:r>
        <w:rPr/>
        <w:tab/>
        <w:tab/>
        <w:t>b) n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5. Hlavní stonek stromů se nazývá: …</w:t>
      </w:r>
      <w:r>
        <w:rPr>
          <w:b/>
        </w:rPr>
        <w:t>kmen</w:t>
      </w:r>
      <w:r>
        <w:rPr/>
        <w:t>……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6. Lodyha je: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a) stonek s listovou růžicí</w:t>
        <w:tab/>
      </w:r>
      <w:r>
        <w:rPr>
          <w:b/>
        </w:rPr>
        <w:t>b) stonek, který nese listy</w:t>
      </w:r>
      <w:r>
        <w:rPr/>
        <w:tab/>
        <w:tab/>
        <w:t>c) stonek dělený kolénky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7. Lék penicilin byl připraven z houby: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a) kvasinky pivní</w:t>
        <w:tab/>
        <w:tab/>
      </w:r>
      <w:r>
        <w:rPr>
          <w:b/>
        </w:rPr>
        <w:t>b) štětičkovce</w:t>
      </w:r>
      <w:r>
        <w:rPr/>
        <w:tab/>
        <w:tab/>
        <w:t>c) žampiónu ovčího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8. Který jehličnan je jedovatý: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a) jalovec obecný</w:t>
        <w:tab/>
        <w:tab/>
      </w:r>
      <w:r>
        <w:rPr>
          <w:b/>
        </w:rPr>
        <w:t>b) tis červený</w:t>
        <w:tab/>
      </w:r>
      <w:r>
        <w:rPr/>
        <w:tab/>
        <w:t>c) modřín opadavý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>9. Plodem třešně je:</w:t>
      </w:r>
    </w:p>
    <w:p>
      <w:pPr>
        <w:pStyle w:val="Normal"/>
        <w:ind w:left="-540" w:hanging="0"/>
        <w:rPr/>
      </w:pPr>
      <w:r>
        <w:rPr/>
        <w:t xml:space="preserve">    </w:t>
      </w:r>
      <w:r>
        <w:rPr/>
        <w:t>a) malvice</w:t>
        <w:tab/>
        <w:tab/>
        <w:tab/>
      </w:r>
      <w:r>
        <w:rPr>
          <w:b/>
        </w:rPr>
        <w:t>b) peckovice</w:t>
      </w:r>
      <w:r>
        <w:rPr/>
        <w:tab/>
        <w:tab/>
        <w:t>c) bobul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0. Ovoce obsahuje ústrojné, pro člověka nepostradatelné látky: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a) vodu</w:t>
        <w:tab/>
        <w:tab/>
        <w:tab/>
        <w:t>b) hormony</w:t>
        <w:tab/>
        <w:tab/>
      </w:r>
      <w:r>
        <w:rPr>
          <w:b/>
        </w:rPr>
        <w:t>c) vitamíny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1. Mezi nejvýznamnější rostliny pěstované v podhůří a horách patří:</w:t>
      </w:r>
    </w:p>
    <w:p>
      <w:pPr>
        <w:pStyle w:val="Normal"/>
        <w:ind w:left="-540" w:hanging="0"/>
        <w:rPr/>
      </w:pPr>
      <w:r>
        <w:rPr>
          <w:b/>
        </w:rPr>
        <w:t xml:space="preserve">      </w:t>
      </w:r>
      <w:r>
        <w:rPr>
          <w:b/>
        </w:rPr>
        <w:t>a) len</w:t>
      </w:r>
      <w:r>
        <w:rPr/>
        <w:tab/>
        <w:tab/>
        <w:tab/>
        <w:t xml:space="preserve">b) slunečnice </w:t>
        <w:tab/>
        <w:tab/>
        <w:t>c) pšenic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2. Schránku škeble rybničné tvoří: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>
          <w:b/>
        </w:rPr>
        <w:t>a) lastury</w:t>
      </w:r>
      <w:r>
        <w:rPr/>
        <w:tab/>
        <w:tab/>
        <w:t>b) ulita</w:t>
        <w:tab/>
        <w:tab/>
        <w:tab/>
        <w:t>c) plášť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3. Žížala dýchá celým povrchem těla:</w:t>
      </w:r>
    </w:p>
    <w:p>
      <w:pPr>
        <w:pStyle w:val="Normal"/>
        <w:ind w:left="-540" w:hanging="0"/>
        <w:rPr/>
      </w:pPr>
      <w:r>
        <w:rPr>
          <w:b/>
        </w:rPr>
        <w:t xml:space="preserve">      </w:t>
      </w:r>
      <w:r>
        <w:rPr>
          <w:b/>
        </w:rPr>
        <w:t>a) ano</w:t>
      </w:r>
      <w:r>
        <w:rPr/>
        <w:tab/>
        <w:tab/>
        <w:tab/>
        <w:t>b) ne</w:t>
      </w:r>
    </w:p>
    <w:p>
      <w:pPr>
        <w:pStyle w:val="Normal"/>
        <w:ind w:left="-540" w:hanging="0"/>
        <w:rPr/>
      </w:pPr>
      <w:r>
        <w:rPr/>
        <w:t>14. Hmyz, který poškozuje vlněné látky a oděvy se nazývá: …</w:t>
      </w:r>
      <w:r>
        <w:rPr>
          <w:b/>
        </w:rPr>
        <w:t>mol šatní</w:t>
      </w:r>
      <w:r>
        <w:rPr/>
        <w:t>………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5. Samčí buňky ryb - spermie – se nazývají ……</w:t>
      </w:r>
      <w:r>
        <w:rPr>
          <w:b/>
        </w:rPr>
        <w:t>mlíčí</w:t>
      </w:r>
      <w:r>
        <w:rPr/>
        <w:t>……………………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6. Vajíčka ryb se nazývají …………</w:t>
      </w:r>
      <w:r>
        <w:rPr>
          <w:b/>
        </w:rPr>
        <w:t>jikry</w:t>
      </w:r>
      <w:r>
        <w:rPr/>
        <w:t>………… 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17. Ještěrky dýchají plícemi: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>
          <w:b/>
        </w:rPr>
        <w:t>a) ano</w:t>
      </w:r>
      <w:r>
        <w:rPr/>
        <w:tab/>
        <w:tab/>
        <w:tab/>
        <w:t>b) ne</w:t>
      </w:r>
      <w:r>
        <w:br w:type="page"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8. Ještěrky mají: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a) jeden pár končetin</w:t>
        <w:tab/>
        <w:tab/>
      </w:r>
      <w:r>
        <w:rPr>
          <w:b/>
        </w:rPr>
        <w:t>b) dva páry končetin</w:t>
        <w:tab/>
      </w:r>
      <w:r>
        <w:rPr/>
        <w:tab/>
        <w:t>c) tři páry končetin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19. Ptáci mají: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a) stálou tělní teplotu 36°C</w:t>
      </w:r>
      <w:r>
        <w:rPr>
          <w:sz w:val="22"/>
        </w:rPr>
        <w:tab/>
        <w:t>b) proměnlivou tělní teplotu</w:t>
        <w:tab/>
      </w:r>
      <w:r>
        <w:rPr>
          <w:b/>
          <w:sz w:val="22"/>
        </w:rPr>
        <w:t xml:space="preserve">c) </w:t>
      </w:r>
      <w:r>
        <w:rPr>
          <w:b/>
        </w:rPr>
        <w:t>stálou tělní teplotu 40°C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0. Plovací blány mezi prsty na nohou mají: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a) hrabaví</w:t>
        <w:tab/>
        <w:tab/>
        <w:tab/>
        <w:t>b) sovy</w:t>
        <w:tab/>
        <w:tab/>
        <w:tab/>
      </w:r>
      <w:r>
        <w:rPr>
          <w:b/>
        </w:rPr>
        <w:t>c) vrubozobí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1. Deratizace je:</w:t>
      </w:r>
    </w:p>
    <w:p>
      <w:pPr>
        <w:pStyle w:val="Normal"/>
        <w:ind w:left="-540" w:hanging="0"/>
        <w:rPr/>
      </w:pPr>
      <w:r>
        <w:rPr>
          <w:b/>
        </w:rPr>
        <w:t xml:space="preserve">      </w:t>
      </w:r>
      <w:r>
        <w:rPr>
          <w:b/>
        </w:rPr>
        <w:t>a) hubení hlodavců</w:t>
      </w:r>
      <w:r>
        <w:rPr/>
        <w:tab/>
        <w:tab/>
        <w:t>b) hubení hmyzu</w:t>
        <w:tab/>
        <w:tab/>
        <w:t>c) hubení plevelů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2. Lichokopytník je savec, který má: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a) lichý počet končetin</w:t>
        <w:tab/>
        <w:tab/>
      </w:r>
      <w:r>
        <w:rPr>
          <w:b/>
        </w:rPr>
        <w:t>b) lichý počet prstů na nohou</w:t>
      </w:r>
      <w:r>
        <w:rPr/>
        <w:tab/>
        <w:t xml:space="preserve">  c) nemá kopyta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3. Páskovka keřová patří mezi: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>
          <w:b/>
        </w:rPr>
        <w:t>a) plže</w:t>
      </w:r>
      <w:r>
        <w:rPr/>
        <w:tab/>
        <w:tab/>
        <w:tab/>
        <w:tab/>
        <w:t>b) mlže</w:t>
        <w:tab/>
        <w:tab/>
        <w:tab/>
        <w:t>c) hlavonožc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4. Orel skalní je: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a) producent</w:t>
        <w:tab/>
        <w:tab/>
        <w:tab/>
      </w:r>
      <w:r>
        <w:rPr>
          <w:b/>
        </w:rPr>
        <w:t>b) predátor</w:t>
      </w:r>
      <w:r>
        <w:rPr/>
        <w:tab/>
        <w:tab/>
        <w:tab/>
        <w:t>c) konzument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5. Včely svými tanečky uvnitř úlu sdělují ostatním včelám: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>
          <w:b/>
        </w:rPr>
        <w:t>a) kterým směrem a jak daleko je dostatek potravy</w:t>
      </w:r>
    </w:p>
    <w:p>
      <w:pPr>
        <w:pStyle w:val="Normal"/>
        <w:ind w:left="-540" w:hanging="0"/>
        <w:rPr>
          <w:sz w:val="22"/>
        </w:rPr>
      </w:pPr>
      <w:r>
        <w:rPr/>
        <w:t xml:space="preserve">      </w:t>
      </w:r>
      <w:r>
        <w:rPr/>
        <w:t>b) že je nablízku nebezpečí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>c) že nastal podzim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6. Kůže ještěrky je:</w:t>
      </w:r>
    </w:p>
    <w:p>
      <w:pPr>
        <w:pStyle w:val="Normal"/>
        <w:ind w:left="-540" w:hanging="0"/>
        <w:rPr/>
      </w:pPr>
      <w:r>
        <w:rPr/>
        <w:t xml:space="preserve">      </w:t>
      </w:r>
      <w:r>
        <w:rPr/>
        <w:t xml:space="preserve">a) stále vlhká, šupinovitá           b) stále suchá, žláznatá       </w:t>
      </w:r>
      <w:r>
        <w:rPr>
          <w:b/>
        </w:rPr>
        <w:t>c) stále suchá, s rohovitými šupinami</w:t>
      </w:r>
      <w:r>
        <w:rPr/>
        <w:t xml:space="preserve">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27. Nejtvrdší nerost je:</w:t>
      </w:r>
    </w:p>
    <w:p>
      <w:pPr>
        <w:pStyle w:val="Normal"/>
        <w:ind w:left="-540" w:hanging="0"/>
        <w:rPr/>
      </w:pPr>
      <w:r>
        <w:rPr/>
        <w:t xml:space="preserve">       </w:t>
      </w:r>
      <w:r>
        <w:rPr/>
        <w:t>a) vápenec</w:t>
        <w:tab/>
        <w:tab/>
        <w:tab/>
      </w:r>
      <w:r>
        <w:rPr>
          <w:b/>
        </w:rPr>
        <w:t>b) diamant</w:t>
      </w:r>
      <w:r>
        <w:rPr/>
        <w:tab/>
        <w:tab/>
        <w:tab/>
        <w:t>c) kamenná sůl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lem Země obíhá:</w:t>
      </w:r>
    </w:p>
    <w:p>
      <w:pPr>
        <w:pStyle w:val="Normal"/>
        <w:ind w:left="-120" w:hanging="0"/>
        <w:rPr/>
      </w:pPr>
      <w:r>
        <w:rPr>
          <w:b/>
        </w:rPr>
        <w:t>a) jeden Měsíc</w:t>
      </w:r>
      <w:r>
        <w:rPr/>
        <w:tab/>
        <w:tab/>
        <w:tab/>
        <w:t>b) dva Měsíce</w:t>
        <w:tab/>
        <w:tab/>
        <w:tab/>
        <w:t>c) dvanáct Měsíců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Člověk má:</w:t>
      </w:r>
    </w:p>
    <w:p>
      <w:pPr>
        <w:pStyle w:val="Normal"/>
        <w:ind w:left="-120" w:hanging="0"/>
        <w:rPr/>
      </w:pPr>
      <w:r>
        <w:rPr>
          <w:b/>
        </w:rPr>
        <w:t>a) sedm krčních obratlů</w:t>
      </w:r>
      <w:r>
        <w:rPr/>
        <w:tab/>
        <w:t>b) lichý počet končetin</w:t>
        <w:tab/>
        <w:t>c) nervovou soustavu rozptýlenou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lryba patří mezi:</w:t>
      </w:r>
    </w:p>
    <w:p>
      <w:pPr>
        <w:pStyle w:val="Normal"/>
        <w:ind w:left="-120" w:hanging="0"/>
        <w:rPr/>
      </w:pPr>
      <w:r>
        <w:rPr/>
        <w:t>a) mořské ryby</w:t>
        <w:tab/>
        <w:tab/>
        <w:tab/>
      </w:r>
      <w:r>
        <w:rPr>
          <w:b/>
        </w:rPr>
        <w:t>b) savce</w:t>
      </w:r>
      <w:r>
        <w:rPr/>
        <w:tab/>
        <w:tab/>
        <w:tab/>
        <w:t>c) obojživelníky</w:t>
      </w:r>
      <w:r>
        <w:br w:type="page"/>
      </w:r>
    </w:p>
    <w:p>
      <w:pPr>
        <w:pStyle w:val="Normal"/>
        <w:ind w:left="-12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 w:before="240" w:after="0"/>
        <w:rPr>
          <w:b/>
          <w:b/>
        </w:rPr>
      </w:pPr>
      <w:r>
        <w:rPr>
          <w:b/>
        </w:rPr>
        <w:t>Název materiálu:</w:t>
        <w:tab/>
        <w:t>Přírodopisná soutěž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>
          <w:b/>
          <w:b/>
        </w:rPr>
      </w:pPr>
      <w:r>
        <w:rPr>
          <w:b/>
        </w:rPr>
        <w:t>Autor materiálu:</w:t>
        <w:tab/>
        <w:t>Blanka Krýdlová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Zařazení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/>
        <w:t>Šablona:</w:t>
        <w:tab/>
        <w:t>Inovace a zkvalitnění výuky prostřednictvím ICT (III/2)</w:t>
        <w:tab/>
        <w:tab/>
      </w:r>
    </w:p>
    <w:p>
      <w:pPr>
        <w:pStyle w:val="Normal"/>
        <w:tabs>
          <w:tab w:val="clear" w:pos="708"/>
          <w:tab w:val="left" w:pos="993" w:leader="none"/>
          <w:tab w:val="left" w:pos="3544" w:leader="none"/>
          <w:tab w:val="left" w:pos="5103" w:leader="none"/>
          <w:tab w:val="left" w:pos="6804" w:leader="none"/>
          <w:tab w:val="left" w:pos="7797" w:leader="none"/>
        </w:tabs>
        <w:spacing w:lineRule="auto" w:line="360"/>
        <w:rPr/>
      </w:pPr>
      <w:r>
        <w:rPr/>
        <w:t>Sada:</w:t>
        <w:tab/>
        <w:t>VY_32_INOVACE_CAP Číslo DUM:VY_32_INOVACE_CAP17</w:t>
        <w:tab/>
        <w:t>Předmět:</w:t>
        <w:tab/>
      </w:r>
      <w:bookmarkStart w:id="0" w:name="Text3"/>
      <w:r>
        <w:rPr/>
        <w:t>Ekologický přírodopis</w:t>
      </w:r>
      <w:bookmarkEnd w:id="0"/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Ověření materiálu ve výuce: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4253" w:leader="none"/>
          <w:tab w:val="left" w:pos="5954" w:leader="none"/>
          <w:tab w:val="left" w:pos="7655" w:leader="none"/>
        </w:tabs>
        <w:spacing w:lineRule="auto" w:line="360"/>
        <w:rPr/>
      </w:pPr>
      <w:r>
        <w:rPr/>
        <w:t xml:space="preserve">Datum ověření: 19.1.2012      Třída: 8. </w:t>
        <w:tab/>
        <w:t>Ověřující učitel:</w:t>
        <w:tab/>
        <w:t>Mgr. Blanka Krýdlová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 xml:space="preserve">Anotace materiálu: </w:t>
      </w:r>
    </w:p>
    <w:p>
      <w:pPr>
        <w:pStyle w:val="Normal"/>
        <w:rPr/>
      </w:pPr>
      <w:r>
        <w:rPr/>
        <w:t xml:space="preserve">Prověření všeobecných znalostí z ekologického přírodopisu. 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Podrobný metodický popis možností použití materiálu:</w:t>
      </w:r>
    </w:p>
    <w:p>
      <w:pPr>
        <w:pStyle w:val="Normal"/>
        <w:rPr/>
      </w:pPr>
      <w:r>
        <w:rPr/>
        <w:t>Zadáním testu ve všech ročnících druhého stupně lze porovnat všeobecné znalosti žáků z přírodopisu. Skladbou otázek mají i mladší žáci šanci umístit se na předních místech.</w:t>
      </w:r>
    </w:p>
    <w:p>
      <w:pPr>
        <w:pStyle w:val="Normal"/>
        <w:spacing w:lineRule="auto" w:line="360" w:before="240" w:after="0"/>
        <w:rPr/>
      </w:pPr>
      <w:r>
        <w:rPr>
          <w:b/>
        </w:rPr>
        <w:t xml:space="preserve">Seznam literatury a pramenů: </w:t>
      </w:r>
    </w:p>
    <w:p>
      <w:pPr>
        <w:pStyle w:val="Normal"/>
        <w:spacing w:lineRule="auto" w:line="360" w:before="240" w:after="0"/>
        <w:rPr/>
      </w:pPr>
      <w:r>
        <w:rPr/>
        <w:t>Vlastní práce autora</w:t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 xml:space="preserve">Poznámka: </w:t>
      </w:r>
    </w:p>
    <w:p>
      <w:pPr>
        <w:pStyle w:val="Normal"/>
        <w:spacing w:lineRule="auto" w:line="360" w:before="240" w:after="0"/>
        <w:rPr/>
      </w:pPr>
      <w:r>
        <w:rPr/>
        <w:t xml:space="preserve">Všechny použité objekty jsou součástí veřejných knihoven </w:t>
      </w:r>
    </w:p>
    <w:p>
      <w:pPr>
        <w:pStyle w:val="Normal"/>
        <w:spacing w:lineRule="auto" w:line="360" w:before="240" w:after="0"/>
        <w:rPr/>
      </w:pPr>
      <w:r>
        <w:rPr/>
        <w:t>Všechna necitovaná díla jsou dílem autora</w:t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rPr>
          <w:b/>
          <w:b/>
        </w:rPr>
      </w:pPr>
      <w:r>
        <w:rPr>
          <w:b/>
        </w:rPr>
        <w:t>Autor:</w:t>
      </w:r>
    </w:p>
    <w:p>
      <w:pPr>
        <w:pStyle w:val="Normlnweb"/>
        <w:spacing w:before="0" w:after="0"/>
        <w:jc w:val="center"/>
        <w:textAlignment w:val="baseline"/>
        <w:rPr>
          <w:rFonts w:eastAsia="+mn-ea" w:cs="Arial"/>
          <w:color w:val="000000"/>
          <w:kern w:val="2"/>
        </w:rPr>
      </w:pPr>
      <w:r>
        <w:rPr>
          <w:rFonts w:eastAsia="+mn-ea" w:cs="Arial"/>
          <w:color w:val="000000"/>
          <w:kern w:val="2"/>
        </w:rPr>
        <w:t xml:space="preserve">Mgr. Blanka Krýdlová </w:t>
      </w:r>
    </w:p>
    <w:p>
      <w:pPr>
        <w:pStyle w:val="Normlnweb"/>
        <w:spacing w:before="0" w:after="0"/>
        <w:jc w:val="center"/>
        <w:textAlignment w:val="baseline"/>
        <w:rPr>
          <w:rFonts w:eastAsia="+mn-ea" w:cs="Arial"/>
          <w:color w:val="000000"/>
          <w:kern w:val="2"/>
        </w:rPr>
      </w:pPr>
      <w:r>
        <w:rPr>
          <w:rFonts w:eastAsia="+mn-ea" w:cs="Arial"/>
          <w:color w:val="000000"/>
          <w:kern w:val="2"/>
        </w:rPr>
        <w:t>Základní škola Bohutín, okres Příbram</w:t>
      </w:r>
    </w:p>
    <w:p>
      <w:pPr>
        <w:pStyle w:val="Normlnweb"/>
        <w:spacing w:before="0" w:after="0"/>
        <w:jc w:val="center"/>
        <w:textAlignment w:val="baseline"/>
        <w:rPr>
          <w:rFonts w:eastAsia="+mn-ea" w:cs="Arial"/>
          <w:color w:val="000000"/>
          <w:kern w:val="2"/>
        </w:rPr>
      </w:pPr>
      <w:r>
        <w:rPr>
          <w:rFonts w:eastAsia="+mn-ea" w:cs="Arial"/>
          <w:color w:val="000000"/>
          <w:kern w:val="2"/>
        </w:rPr>
        <w:t>zsbohutin@zsbohutin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977515" cy="6559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97751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ákladní škola Bohutín, okres Příbram</w:t>
      <w:tab/>
      <w:tab/>
      <w:t>VY_32_INOVACE_CAP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."/>
      <w:lvlJc w:val="left"/>
      <w:pPr>
        <w:ind w:left="1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0:47:00Z</dcterms:created>
  <dc:creator>Vladimíra Melicharová</dc:creator>
  <dc:description/>
  <cp:keywords/>
  <dc:language>en-US</dc:language>
  <cp:lastModifiedBy>Blanka</cp:lastModifiedBy>
  <cp:lastPrinted>2011-09-26T11:50:00Z</cp:lastPrinted>
  <dcterms:modified xsi:type="dcterms:W3CDTF">2012-12-03T10:03:00Z</dcterms:modified>
  <cp:revision>9</cp:revision>
  <dc:subject/>
  <dc:title/>
</cp:coreProperties>
</file>