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LKOMORAVSKÁ ŘÍŠ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k procvičení uči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6035</wp:posOffset>
            </wp:positionV>
            <wp:extent cx="1619250" cy="1800225"/>
            <wp:effectExtent l="0" t="0" r="0" b="0"/>
            <wp:wrapTight wrapText="bothSides">
              <wp:wrapPolygon edited="0">
                <wp:start x="-122" y="0"/>
                <wp:lineTo x="-122" y="21483"/>
                <wp:lineTo x="21599" y="21483"/>
                <wp:lineTo x="21599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2"/>
          <w:szCs w:val="22"/>
        </w:rPr>
        <w:t xml:space="preserve">Jak se jmenoval stát, který se vytvářel na našem území </w:t>
        <w:br/>
        <w:t>v 9. století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V                       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95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67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68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0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2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715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Jak se jmenoval zakladatel této říše? Odpověď najdeš v tajenc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center" w:pos="47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6"/>
        <w:gridCol w:w="439"/>
        <w:gridCol w:w="472"/>
        <w:gridCol w:w="447"/>
        <w:gridCol w:w="477"/>
        <w:gridCol w:w="499"/>
        <w:gridCol w:w="472"/>
        <w:gridCol w:w="452"/>
        <w:gridCol w:w="477"/>
        <w:gridCol w:w="432"/>
        <w:gridCol w:w="451"/>
      </w:tblGrid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24" w:space="0" w:color="FF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17145</wp:posOffset>
                      </wp:positionV>
                      <wp:extent cx="2446020" cy="19431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ázev řeky, kolem níž se Velkomoravská říše rozkláda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ázev města z něhož přišli slavní věrozvěstov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méno jednoho učeného kněze ze Solun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braň jezdce moravského voj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stislavův tit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řevzaté jméno druhého učeného kněze ze Solun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pt;mso-wrap-distance-left:9.05pt;mso-wrap-distance-right:9.05pt;mso-wrap-distance-top:0pt;mso-wrap-distance-bottom:0pt;margin-top:-1.35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ázev řeky, kolem níž se Velkomoravská říše rozkláda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ázev města z něhož přišli slavní věrozvěst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méno jednoho učeného kněze ze Solu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braň jezdce moravského voj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stislavův tit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řevzaté jméno druhého učeného kněze ze Solu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715" w:leader="none"/>
        </w:tabs>
        <w:rPr>
          <w:rFonts w:ascii="Comic Sans MS" w:hAnsi="Comic Sans MS" w:eastAsia="Comic Sans MS" w:cs="Comic Sans MS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1905</wp:posOffset>
            </wp:positionV>
            <wp:extent cx="1532255" cy="1943100"/>
            <wp:effectExtent l="0" t="0" r="0" b="0"/>
            <wp:wrapTight wrapText="bothSides">
              <wp:wrapPolygon edited="0">
                <wp:start x="-86" y="0"/>
                <wp:lineTo x="-86" y="21488"/>
                <wp:lineTo x="21600" y="21488"/>
                <wp:lineTo x="21600" y="0"/>
                <wp:lineTo x="-8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Jak se jmenoval následník Mojmíra?</w:t>
      </w:r>
    </w:p>
    <w:p>
      <w:pPr>
        <w:pStyle w:val="Normal"/>
        <w:tabs>
          <w:tab w:val="clear" w:pos="708"/>
          <w:tab w:val="center" w:pos="47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ind w:firstLine="708"/>
        <w:rPr/>
      </w:pPr>
      <w:r>
        <w:rPr>
          <w:rFonts w:cs="Comic Sans MS" w:ascii="Comic Sans MS" w:hAnsi="Comic Sans MS"/>
          <w:b/>
          <w:sz w:val="32"/>
          <w:szCs w:val="32"/>
        </w:rPr>
        <w:t>R</w:t>
        <w:tab/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Jaké kněze pozval tento kníže ze Soluně? Napiš jejich jména.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__________________    </w:t>
      </w:r>
      <w:r>
        <w:rPr>
          <w:rFonts w:cs="Comic Sans MS" w:ascii="Comic Sans MS" w:hAnsi="Comic Sans MS"/>
          <w:i/>
          <w:sz w:val="22"/>
          <w:szCs w:val="22"/>
        </w:rPr>
        <w:t>a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09855</wp:posOffset>
            </wp:positionV>
            <wp:extent cx="2028825" cy="108585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Jak se jmenovalo písmo, které sestavil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Konstantin? Vyber správně. </w:t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87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15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3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71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1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9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H </w:t>
        <w:tab/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Vyber správně jméno panovníka, za jehož života došlo k rozšíření Velké Moravy a k vyhnání Konstantina a Metodě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95" w:leader="none"/>
        </w:tabs>
        <w:ind w:left="108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ast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95" w:leader="none"/>
        </w:tabs>
        <w:ind w:left="108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oj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95" w:leader="none"/>
        </w:tabs>
        <w:ind w:left="108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vatopluk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LKOMORAVSKÁ ŘÍŠ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k procvičení uči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6035</wp:posOffset>
            </wp:positionV>
            <wp:extent cx="1619250" cy="1800225"/>
            <wp:effectExtent l="0" t="0" r="0" b="0"/>
            <wp:wrapTight wrapText="bothSides">
              <wp:wrapPolygon edited="0">
                <wp:start x="-122" y="0"/>
                <wp:lineTo x="-122" y="21483"/>
                <wp:lineTo x="21599" y="21483"/>
                <wp:lineTo x="21599" y="0"/>
                <wp:lineTo x="-12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2"/>
          <w:szCs w:val="22"/>
        </w:rPr>
        <w:t xml:space="preserve">Jak se jmenoval stát, který se vytvářel na našem území </w:t>
        <w:br/>
        <w:t>v 9. století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                       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95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67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68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0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56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84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12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30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715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Jak se jmenoval zakladatel této říše? Odpověď najdeš v tajenc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center" w:pos="47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6"/>
        <w:gridCol w:w="439"/>
        <w:gridCol w:w="472"/>
        <w:gridCol w:w="447"/>
        <w:gridCol w:w="477"/>
        <w:gridCol w:w="499"/>
        <w:gridCol w:w="472"/>
        <w:gridCol w:w="452"/>
        <w:gridCol w:w="477"/>
        <w:gridCol w:w="432"/>
        <w:gridCol w:w="451"/>
      </w:tblGrid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24" w:space="0" w:color="FF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17145</wp:posOffset>
                      </wp:positionV>
                      <wp:extent cx="2446020" cy="194310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ázev řeky, kolem níž se Velkomoravská říše rozkláda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ázev města z něhož přišli slavní věrozvěstov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méno jednoho učeného kněze ze Solun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braň jezdce moravského voj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stislavův tit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řevzaté jméno druhého učeného kněze ze Solun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pt;mso-wrap-distance-left:9.05pt;mso-wrap-distance-right:9.05pt;mso-wrap-distance-top:0pt;mso-wrap-distance-bottom:0pt;margin-top:-1.35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ázev řeky, kolem níž se Velkomoravská říše rozkláda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ázev města z něhož přišli slavní věrozvěst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méno jednoho učeného kněze ze Solu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braň jezdce moravského voj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stislavův tit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řevzaté jméno druhého učeného kněze ze Solu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Ň</w:t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47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7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 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24" w:space="0" w:color="FF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7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center" w:pos="471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715" w:leader="none"/>
        </w:tabs>
        <w:rPr>
          <w:rFonts w:ascii="Comic Sans MS" w:hAnsi="Comic Sans MS" w:eastAsia="Comic Sans MS" w:cs="Comic Sans MS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1905</wp:posOffset>
            </wp:positionV>
            <wp:extent cx="1532255" cy="1943100"/>
            <wp:effectExtent l="0" t="0" r="0" b="0"/>
            <wp:wrapTight wrapText="bothSides">
              <wp:wrapPolygon edited="0">
                <wp:start x="-86" y="0"/>
                <wp:lineTo x="-86" y="21488"/>
                <wp:lineTo x="21600" y="21488"/>
                <wp:lineTo x="21600" y="0"/>
                <wp:lineTo x="-86" y="0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Jak se jmenoval následník Mojmíra?</w:t>
      </w:r>
    </w:p>
    <w:p>
      <w:pPr>
        <w:pStyle w:val="Normal"/>
        <w:tabs>
          <w:tab w:val="clear" w:pos="708"/>
          <w:tab w:val="center" w:pos="471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ind w:firstLine="708"/>
        <w:rPr/>
      </w:pPr>
      <w:r>
        <w:rPr>
          <w:rFonts w:cs="Comic Sans MS" w:ascii="Comic Sans MS" w:hAnsi="Comic Sans MS"/>
          <w:b/>
          <w:sz w:val="32"/>
          <w:szCs w:val="32"/>
        </w:rPr>
        <w:t>R</w:t>
        <w:tab/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Jaké kněze ze Soluně pozval tento kníže? Napiš jejich jména.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/>
        <w:t xml:space="preserve">                        </w:t>
      </w:r>
      <w:r>
        <w:rPr/>
        <w:t>Konstantin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>a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    </w:t>
      </w:r>
      <w:r>
        <w:rPr/>
        <w:t>Metoděj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2028825" cy="108585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Jak se jmenovalo písmo, které sestavil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Konstantin? Doplň. </w:t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99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87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15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3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71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7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31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5930</wp:posOffset>
                </wp:positionH>
                <wp:positionV relativeFrom="paragraph">
                  <wp:posOffset>117475</wp:posOffset>
                </wp:positionV>
                <wp:extent cx="351790" cy="3517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H </w:t>
        <w:tab/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Vyber správně jméno panovníka, za jehož života došlo k rozšíření Velké Moravy a k vyhnání Konstantina a Metodě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95" w:leader="none"/>
        </w:tabs>
        <w:ind w:left="108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ast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95" w:leader="none"/>
        </w:tabs>
        <w:ind w:left="1080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oj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395" w:leader="none"/>
        </w:tabs>
        <w:ind w:left="1080" w:hanging="360"/>
        <w:rPr>
          <w:rFonts w:ascii="Comic Sans MS" w:hAnsi="Comic Sans MS" w:cs="Comic Sans M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2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sz w:val="22"/>
          <w:szCs w:val="22"/>
        </w:rPr>
        <w:t>Svatopluk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rPr>
          <w:b/>
          <w:b/>
        </w:rPr>
      </w:pPr>
      <w:r>
        <w:rPr>
          <w:b/>
        </w:rPr>
        <w:t>Název materiálu:</w:t>
        <w:tab/>
        <w:t>Velkomoravská říš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>Autor materiálu:</w:t>
        <w:tab/>
        <w:t>Mgr. Jitka Mrázová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>Sada: VY_32_INOVACE_CAS01-20    Číslo DUM:</w:t>
        <w:tab/>
        <w:t>04</w:t>
        <w:tab/>
        <w:t>Předmět:</w:t>
        <w:tab/>
        <w:t>Člověk a svět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Datum ověření:</w:t>
        <w:tab/>
        <w:t xml:space="preserve">14. 3. 2012 </w:t>
        <w:tab/>
        <w:t>Třída:</w:t>
        <w:tab/>
        <w:t xml:space="preserve">4. </w:t>
        <w:tab/>
        <w:t>Ověřující učitel:</w:t>
        <w:tab/>
        <w:t>Mgr. K. Matunová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notace materiálu:</w:t>
      </w:r>
    </w:p>
    <w:p>
      <w:pPr>
        <w:pStyle w:val="Normal"/>
        <w:rPr/>
      </w:pPr>
      <w:r>
        <w:rPr/>
        <w:t xml:space="preserve">Pracovní list slouží k procvičení a opakování vlastivědy zábavnou formou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drobný metodický popis možností použití materiálu:</w:t>
      </w:r>
    </w:p>
    <w:p>
      <w:pPr>
        <w:pStyle w:val="Normal"/>
        <w:rPr/>
      </w:pPr>
      <w:r>
        <w:rPr/>
        <w:t xml:space="preserve">Každý žák vypracuje samostatně svůj pracovní list a následně proběhne společná kontrola </w:t>
        <w:br/>
        <w:t xml:space="preserve">na interaktivní tabuli. Lze využít také jako portfolio pro výuku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Seznam literatury a pramenů:</w:t>
      </w:r>
    </w:p>
    <w:p>
      <w:pPr>
        <w:pStyle w:val="Normal"/>
        <w:spacing w:lineRule="auto" w:line="360"/>
        <w:rPr/>
      </w:pPr>
      <w:r>
        <w:rPr/>
        <w:t>zdroje obrázků:</w:t>
      </w:r>
    </w:p>
    <w:p>
      <w:pPr>
        <w:pStyle w:val="Normal"/>
        <w:spacing w:lineRule="auto" w:line="360"/>
        <w:rPr/>
      </w:pPr>
      <w:r>
        <w:rPr/>
        <w:t xml:space="preserve">http://www.oskole.sk/pages/printpage.php?clanok=1509 </w:t>
      </w:r>
    </w:p>
    <w:p>
      <w:pPr>
        <w:pStyle w:val="Normal"/>
        <w:spacing w:lineRule="auto" w:line="360"/>
        <w:rPr/>
      </w:pPr>
      <w:r>
        <w:rPr/>
        <w:t xml:space="preserve">http://www.abatar.cz/pohadky/konstantin_filosof.htm </w:t>
      </w:r>
    </w:p>
    <w:p>
      <w:pPr>
        <w:pStyle w:val="Normal"/>
        <w:spacing w:lineRule="auto" w:line="360"/>
        <w:rPr/>
      </w:pPr>
      <w:r>
        <w:rPr/>
        <w:t xml:space="preserve">http://promoravia.blog.cz/0902/mojmir-i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y použité objekty jsou součástí veřejných knihoven.</w:t>
      </w:r>
    </w:p>
    <w:p>
      <w:pPr>
        <w:pStyle w:val="Normal"/>
        <w:rPr/>
      </w:pPr>
      <w:r>
        <w:rPr/>
        <w:t>Dílo smí být šířeno pod licencí CC BY-SA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5103" w:leader="none"/>
      </w:tabs>
      <w:ind w:left="4395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</wp:posOffset>
          </wp:positionH>
          <wp:positionV relativeFrom="paragraph">
            <wp:posOffset>635</wp:posOffset>
          </wp:positionV>
          <wp:extent cx="1736725" cy="343535"/>
          <wp:effectExtent l="0" t="0" r="0" b="0"/>
          <wp:wrapSquare wrapText="bothSides"/>
          <wp:docPr id="6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-28575</wp:posOffset>
              </wp:positionV>
              <wp:extent cx="6517005" cy="1270"/>
              <wp:effectExtent l="635" t="5080" r="635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7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2.25pt;width:513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jekt:</w:t>
      <w:tab/>
      <w:t>Bohutín – škola porozumění a bezpečí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Registrační číslo projektu: CZ.1.07/1.4.00/21.2333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Příjemc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Základní škola Bohutín, okres Příbram, Bohutín 37, 262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206" w:leader="none"/>
      </w:tabs>
      <w:rPr/>
    </w:pPr>
    <w:r>
      <w:rPr>
        <w:bCs/>
        <w:sz w:val="16"/>
        <w:szCs w:val="16"/>
      </w:rPr>
      <w:t>Název materiálu: Velkomoravská říše</w:t>
      <w:tab/>
      <w:t>Autor: Mgr. Jitka Mrázová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  <w:tab w:val="right" w:pos="10206" w:leader="none"/>
      </w:tabs>
      <w:rPr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145415</wp:posOffset>
              </wp:positionV>
              <wp:extent cx="6517005" cy="1270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7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1.45pt;width:513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Číslo materiálu:</w:t>
      <w:tab/>
      <w:t>VY_32_INOVACE_ČAS04</w:t>
      <w:tab/>
      <w:tab/>
      <w:tab/>
    </w:r>
    <w:r>
      <w:rPr>
        <w:rFonts w:cs="Calibri"/>
        <w:bCs/>
        <w:sz w:val="16"/>
        <w:szCs w:val="16"/>
      </w:rPr>
      <w:t xml:space="preserve">Str.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4</w:t>
    </w:r>
    <w:r>
      <w:rPr>
        <w:sz w:val="16"/>
        <w:szCs w:val="16"/>
        <w:bCs/>
        <w:rFonts w:cs="Calibri"/>
      </w:rPr>
      <w:fldChar w:fldCharType="end"/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6:00Z</dcterms:created>
  <dc:creator>Vladimíra Melicharová</dc:creator>
  <dc:description/>
  <cp:keywords/>
  <dc:language>en-US</dc:language>
  <cp:lastModifiedBy>Petruška</cp:lastModifiedBy>
  <cp:lastPrinted>2011-09-26T11:50:00Z</cp:lastPrinted>
  <dcterms:modified xsi:type="dcterms:W3CDTF">2012-12-02T16:56:00Z</dcterms:modified>
  <cp:revision>24</cp:revision>
  <dc:subject/>
  <dc:title/>
</cp:coreProperties>
</file>