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6340475" cy="8013700"/>
                <wp:effectExtent l="9525" t="9525" r="9525" b="9525"/>
                <wp:wrapNone/>
                <wp:docPr id="1" name="Skupin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013600"/>
                          <a:chOff x="0" y="0"/>
                          <a:chExt cx="6340320" cy="801360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D:\sos\Testy\DUM přípravný\fox-animals-coloring-pages-17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40320" cy="801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8520" y="4217760"/>
                            <a:ext cx="14148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načep – řený pá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6391440"/>
                            <a:ext cx="1225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lop – tavý ků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854360"/>
                            <a:ext cx="1052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netop - 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7133760"/>
                            <a:ext cx="594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op-t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7081560"/>
                            <a:ext cx="431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-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1800">
                            <a:off x="750600" y="654480"/>
                            <a:ext cx="448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-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431360"/>
                            <a:ext cx="414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-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4864680"/>
                            <a:ext cx="862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-l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6909480"/>
                            <a:ext cx="645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-l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3216960"/>
                            <a:ext cx="595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l - 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586160"/>
                            <a:ext cx="19324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třp – tivý sní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666760"/>
                            <a:ext cx="12934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 – lová zr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" style="position:absolute;margin-left:0.15pt;margin-top:0pt;width:499.25pt;height:631pt" coordorigin="3,0" coordsize="9985,12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t" o:allowincell="f" style="position:absolute;left:3;top:0;width:9984;height:12619;mso-wrap-style:none;v-text-anchor:middle;mso-position-vertical:top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74;top:6642;width:2227;height:5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načep – řený pá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6;top:10065;width:1928;height:48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lop – tavý ků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4;top:2920;width:1656;height:51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netop - ř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0;top:11234;width:935;height:3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op-t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2;top:11152;width:678;height:3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-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5;top:1031;width:705;height:460;mso-wrap-style:square;v-text-anchor:top;rotation:34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-c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1;top:2254;width:651;height:3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-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5;top:7661;width:1357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-lní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0;top:10881;width:1016;height:5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-li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6;top:5066;width:936;height:43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l - 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8;top:2498;width:3042;height:5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třp – tivý sní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;top:8924;width:2036;height:5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 – lová zrn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VYJMENOVANÁ  SLOVA  - P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růžová</w:t>
      </w:r>
      <w:r>
        <w:rPr>
          <w:b/>
          <w:sz w:val="32"/>
          <w:szCs w:val="32"/>
        </w:rPr>
        <w:t>– í</w:t>
        <w:tab/>
      </w:r>
      <w:r>
        <w:rPr>
          <w:sz w:val="32"/>
          <w:szCs w:val="32"/>
        </w:rPr>
        <w:t xml:space="preserve">      oranžová</w:t>
      </w:r>
      <w:r>
        <w:rPr>
          <w:b/>
          <w:sz w:val="32"/>
          <w:szCs w:val="32"/>
        </w:rPr>
        <w:t xml:space="preserve"> – ý      </w:t>
      </w:r>
      <w:r>
        <w:rPr>
          <w:sz w:val="32"/>
          <w:szCs w:val="32"/>
        </w:rPr>
        <w:t xml:space="preserve">modrá </w:t>
      </w:r>
      <w:r>
        <w:rPr>
          <w:b/>
          <w:sz w:val="32"/>
          <w:szCs w:val="32"/>
        </w:rPr>
        <w:t xml:space="preserve"> - y</w:t>
        <w:tab/>
        <w:t xml:space="preserve">   </w:t>
      </w:r>
      <w:r>
        <w:rPr>
          <w:sz w:val="32"/>
          <w:szCs w:val="32"/>
        </w:rPr>
        <w:t>bílá  -</w:t>
      </w:r>
      <w:r>
        <w:rPr>
          <w:b/>
          <w:sz w:val="32"/>
          <w:szCs w:val="32"/>
        </w:rPr>
        <w:t xml:space="preserve"> i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VYJMENOVANÁ  SLOVA  -  P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ůžová </w:t>
      </w:r>
      <w:r>
        <w:rPr>
          <w:b/>
          <w:sz w:val="32"/>
          <w:szCs w:val="32"/>
        </w:rPr>
        <w:t>– í</w:t>
        <w:tab/>
        <w:t xml:space="preserve">           </w:t>
      </w:r>
      <w:r>
        <w:rPr>
          <w:sz w:val="32"/>
          <w:szCs w:val="32"/>
        </w:rPr>
        <w:t xml:space="preserve">oranžová </w:t>
      </w:r>
      <w:r>
        <w:rPr>
          <w:b/>
          <w:sz w:val="32"/>
          <w:szCs w:val="32"/>
        </w:rPr>
        <w:t>– ý</w:t>
        <w:tab/>
        <w:t xml:space="preserve">       </w:t>
      </w:r>
      <w:r>
        <w:rPr>
          <w:sz w:val="32"/>
          <w:szCs w:val="32"/>
        </w:rPr>
        <w:t xml:space="preserve">modrá </w:t>
      </w:r>
      <w:r>
        <w:rPr>
          <w:b/>
          <w:sz w:val="32"/>
          <w:szCs w:val="32"/>
        </w:rPr>
        <w:t xml:space="preserve"> - y</w:t>
        <w:tab/>
        <w:t xml:space="preserve">       </w:t>
      </w:r>
      <w:r>
        <w:rPr>
          <w:sz w:val="32"/>
          <w:szCs w:val="32"/>
        </w:rPr>
        <w:t>bílá</w:t>
      </w:r>
      <w:r>
        <w:rPr>
          <w:b/>
          <w:sz w:val="32"/>
          <w:szCs w:val="32"/>
        </w:rPr>
        <w:t xml:space="preserve"> - i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07340</wp:posOffset>
                </wp:positionV>
                <wp:extent cx="6160770" cy="78225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7822440"/>
                          <a:chOff x="0" y="0"/>
                          <a:chExt cx="6160680" cy="7822440"/>
                        </a:xfrm>
                      </wpg:grpSpPr>
                      <pic:pic xmlns:pic="http://schemas.openxmlformats.org/drawingml/2006/picture">
                        <pic:nvPicPr>
                          <pic:cNvPr id="1" name="Obrázek 1" descr="D:\sos\Testy\DUM přípravný\fox-animals-coloring-pages-17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60680" cy="7822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7800" y="4217760"/>
                            <a:ext cx="13748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nače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řený pá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6391440"/>
                            <a:ext cx="1106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lo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ý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tavý ků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854720"/>
                            <a:ext cx="1022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neto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7047360"/>
                            <a:ext cx="642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o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t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6908760"/>
                            <a:ext cx="419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1800">
                            <a:off x="741960" y="678600"/>
                            <a:ext cx="533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FF0000"/>
                                  <w:lang w:val="cs-CZ" w:bidi="ar-SA"/>
                                </w:rPr>
                                <w:t>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cs-CZ" w:bidi="ar-SA"/>
                                </w:rPr>
                                <w:t>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343520"/>
                            <a:ext cx="402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4864680"/>
                            <a:ext cx="838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l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6909480"/>
                            <a:ext cx="627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l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3216960"/>
                            <a:ext cx="577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587600"/>
                            <a:ext cx="1877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tř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tivý sní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666760"/>
                            <a:ext cx="12574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lová zr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4.2pt;width:485.1pt;height:615.95pt" coordorigin="3,484" coordsize="9702,12319">
                <v:shape id="shape_0" ID="Obrázek 1" stroked="t" o:allowincell="f" style="position:absolute;left:3;top:484;width:9701;height:12318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73;top:7126;width:216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nače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řený pá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7;top:10549;width:17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lo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ý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tavý ků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6;top:3405;width:160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neto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ř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11582;width:101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o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t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6;top:11364;width:6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1;top:1552;width:840;height:460;mso-wrap-style:square;v-text-anchor:top;rotation:3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FF0000"/>
                            <w:lang w:val="cs-CZ" w:bidi="ar-SA"/>
                          </w:rPr>
                          <w:t>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val="cs-CZ" w:bidi="ar-SA"/>
                          </w:rPr>
                          <w:t>c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2;top:2600;width:63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4;top:8145;width:13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lní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1;top:11365;width:9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li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7;top:5550;width:9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8;top:2984;width:295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tř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tivý sní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;top:9408;width:197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lová zrn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VYJMENOVANÁ  SLOVA  - P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růžová</w:t>
      </w:r>
      <w:r>
        <w:rPr>
          <w:b/>
          <w:sz w:val="32"/>
          <w:szCs w:val="32"/>
        </w:rPr>
        <w:t>– í</w:t>
        <w:tab/>
      </w:r>
      <w:r>
        <w:rPr>
          <w:sz w:val="32"/>
          <w:szCs w:val="32"/>
        </w:rPr>
        <w:t xml:space="preserve">      oranžová</w:t>
      </w:r>
      <w:r>
        <w:rPr>
          <w:b/>
          <w:sz w:val="32"/>
          <w:szCs w:val="32"/>
        </w:rPr>
        <w:t xml:space="preserve"> – ý      </w:t>
      </w:r>
      <w:r>
        <w:rPr>
          <w:sz w:val="32"/>
          <w:szCs w:val="32"/>
        </w:rPr>
        <w:t xml:space="preserve">modrá </w:t>
      </w:r>
      <w:r>
        <w:rPr>
          <w:b/>
          <w:sz w:val="32"/>
          <w:szCs w:val="32"/>
        </w:rPr>
        <w:t xml:space="preserve"> - y</w:t>
        <w:tab/>
        <w:t xml:space="preserve">   </w:t>
      </w:r>
      <w:r>
        <w:rPr>
          <w:sz w:val="32"/>
          <w:szCs w:val="32"/>
        </w:rPr>
        <w:t>bílá  -</w:t>
      </w:r>
      <w:r>
        <w:rPr>
          <w:b/>
          <w:sz w:val="32"/>
          <w:szCs w:val="32"/>
        </w:rPr>
        <w:t xml:space="preserve"> i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VYJMENOVANÁ  SLOVA  -  P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ůžová </w:t>
      </w:r>
      <w:r>
        <w:rPr>
          <w:b/>
          <w:sz w:val="32"/>
          <w:szCs w:val="32"/>
        </w:rPr>
        <w:t>– í</w:t>
        <w:tab/>
        <w:t xml:space="preserve">           </w:t>
      </w:r>
      <w:r>
        <w:rPr>
          <w:sz w:val="32"/>
          <w:szCs w:val="32"/>
        </w:rPr>
        <w:t xml:space="preserve">oranžová </w:t>
      </w:r>
      <w:r>
        <w:rPr>
          <w:b/>
          <w:sz w:val="32"/>
          <w:szCs w:val="32"/>
        </w:rPr>
        <w:t>– ý</w:t>
        <w:tab/>
        <w:t xml:space="preserve">       </w:t>
      </w:r>
      <w:r>
        <w:rPr>
          <w:sz w:val="32"/>
          <w:szCs w:val="32"/>
        </w:rPr>
        <w:t xml:space="preserve">modrá </w:t>
      </w:r>
      <w:r>
        <w:rPr>
          <w:b/>
          <w:sz w:val="32"/>
          <w:szCs w:val="32"/>
        </w:rPr>
        <w:t xml:space="preserve"> - y</w:t>
        <w:tab/>
        <w:t xml:space="preserve">       </w:t>
      </w:r>
      <w:r>
        <w:rPr>
          <w:sz w:val="32"/>
          <w:szCs w:val="32"/>
        </w:rPr>
        <w:t>bílá</w:t>
      </w:r>
      <w:r>
        <w:rPr>
          <w:b/>
          <w:sz w:val="32"/>
          <w:szCs w:val="32"/>
        </w:rPr>
        <w:t xml:space="preserve"> -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zev materiálu:</w:t>
        <w:tab/>
        <w:t>Barevná zvířátk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utor materiálu:</w:t>
        <w:tab/>
        <w:t>Mgr. Lenka Malá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řazení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ablona:</w:t>
        <w:tab/>
        <w:t>Inovace a zkvalitnění výuky prostřednictvím ICT (III/2)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a:  VY_32_INOVACE_1CJ04</w:t>
        <w:tab/>
        <w:t>Číslo DUM:</w:t>
        <w:tab/>
        <w:t>04</w:t>
        <w:tab/>
        <w:t>Předmět:</w:t>
        <w:tab/>
        <w:t>ČJ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věření materiálu ve výuce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253" w:leader="none"/>
          <w:tab w:val="left" w:pos="5954" w:leader="none"/>
          <w:tab w:val="left" w:pos="76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ověření:</w:t>
        <w:tab/>
        <w:t>15. 10. 2012</w:t>
        <w:tab/>
        <w:t>Třída:</w:t>
        <w:tab/>
        <w:t>4.</w:t>
        <w:tab/>
        <w:t>Ověřující učitel:</w:t>
        <w:tab/>
        <w:t>Mgr. Lenka Malá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otace materiál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ovní list slouží k procvičení učiva českého jazyka 4. ročníku zábavnou form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robný metodický popis možností použití materiál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ý žák samostatně vybarvuje obrázky podle legendy. </w:t>
        <w:br/>
        <w:t>Po samostatném vypracování proběhne společná kontrola. Nejlepší listy možno vystavit na nástěnku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literatury a pramenů: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oj obrázku:</w:t>
        <w:br/>
        <w:t>http://www.i-creative.cz/wp-content/uploads/2012/03/lisky-3.jpg</w:t>
        <w:br/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známk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635</wp:posOffset>
          </wp:positionV>
          <wp:extent cx="1736725" cy="34353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-28575</wp:posOffset>
              </wp:positionV>
              <wp:extent cx="65163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jekt:</w:t>
      <w:tab/>
      <w:t>Bohutín – škola porozumění a bezpečí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Registrační číslo projektu: CZ.1.07/1.4.00/21.2333</w:t>
    </w:r>
  </w:p>
  <w:p>
    <w:pPr>
      <w:pStyle w:val="Bezmezer"/>
      <w:tabs>
        <w:tab w:val="clear" w:pos="708"/>
        <w:tab w:val="left" w:pos="5103" w:leader="none"/>
      </w:tabs>
      <w:ind w:left="43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jemc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Základní škola Bohutín, okres Příbram, Bohutín 37, 262 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206" w:leader="none"/>
      </w:tabs>
      <w:rPr>
        <w:bCs/>
        <w:sz w:val="16"/>
        <w:szCs w:val="16"/>
      </w:rPr>
    </w:pPr>
    <w:r>
      <w:rPr>
        <w:bCs/>
        <w:sz w:val="16"/>
        <w:szCs w:val="16"/>
      </w:rPr>
      <w:t>Název materiálu:</w:t>
      <w:tab/>
      <w:t xml:space="preserve"> Barevná zvířátka</w:t>
      <w:tab/>
      <w:t>Autor:  Mgr. Lenka Malá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145415</wp:posOffset>
              </wp:positionV>
              <wp:extent cx="6516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Číslo materiálu:</w:t>
      <w:tab/>
      <w:t>VY_32_INOVACE_1CJ04</w:t>
      <w:tab/>
      <w:tab/>
      <w:tab/>
    </w:r>
    <w:r>
      <w:rPr>
        <w:rFonts w:cs="Calibri"/>
        <w:bCs/>
        <w:sz w:val="16"/>
        <w:szCs w:val="16"/>
      </w:rPr>
      <w:t xml:space="preserve">Str.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o DUM-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8:00Z</dcterms:created>
  <dc:creator>Královi</dc:creator>
  <dc:description/>
  <dc:language>en-US</dc:language>
  <cp:lastModifiedBy>Lenka</cp:lastModifiedBy>
  <cp:lastPrinted>2012-11-27T17:24:00Z</cp:lastPrinted>
  <dcterms:modified xsi:type="dcterms:W3CDTF">2012-11-27T16:24:00Z</dcterms:modified>
  <cp:revision>18</cp:revision>
  <dc:subject/>
  <dc:title/>
</cp:coreProperties>
</file>