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0"/>
          <w:szCs w:val="30"/>
        </w:rPr>
        <w:t>Vypočítej příklady a k výsledku najdi odpovídající písmeno. Pokud budeš počítat správně, vyluštíš tajenku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=15           Á=12          B=13           Č=20           Í=9     N=19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=11            P=18          S=17           T=21           V=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  <w:r>
        <w:rPr>
          <w:rFonts w:cs="Comic Sans MS" w:ascii="Comic Sans MS" w:hAnsi="Comic Sans MS"/>
          <w:sz w:val="30"/>
          <w:szCs w:val="30"/>
        </w:rPr>
        <w:t>TAJEN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57480</wp:posOffset>
                </wp:positionV>
                <wp:extent cx="4406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12.4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.</w:t>
        <w:tab/>
        <w:t xml:space="preserve">15 + 3 =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331470</wp:posOffset>
                </wp:positionV>
                <wp:extent cx="44069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6.1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2.</w:t>
        <w:tab/>
        <w:t>16 – 5 =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337185</wp:posOffset>
                </wp:positionV>
                <wp:extent cx="44069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6.5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3.</w:t>
        <w:tab/>
        <w:t>13 + 7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0755</wp:posOffset>
                </wp:positionH>
                <wp:positionV relativeFrom="paragraph">
                  <wp:posOffset>343535</wp:posOffset>
                </wp:positionV>
                <wp:extent cx="440690" cy="44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0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157480</wp:posOffset>
            </wp:positionV>
            <wp:extent cx="2602230" cy="2638425"/>
            <wp:effectExtent l="0" t="0" r="0" b="0"/>
            <wp:wrapTight wrapText="bothSides">
              <wp:wrapPolygon edited="0">
                <wp:start x="8072" y="396"/>
                <wp:lineTo x="3630" y="1886"/>
                <wp:lineTo x="2017" y="2882"/>
                <wp:lineTo x="1511" y="3283"/>
                <wp:lineTo x="1308" y="5173"/>
                <wp:lineTo x="703" y="6765"/>
                <wp:lineTo x="-5" y="7959"/>
                <wp:lineTo x="906" y="9951"/>
                <wp:lineTo x="703" y="13134"/>
                <wp:lineTo x="703" y="14729"/>
                <wp:lineTo x="1611" y="16321"/>
                <wp:lineTo x="1411" y="16818"/>
                <wp:lineTo x="2419" y="17515"/>
                <wp:lineTo x="3630" y="17916"/>
                <wp:lineTo x="5345" y="19507"/>
                <wp:lineTo x="5448" y="20301"/>
                <wp:lineTo x="7770" y="21098"/>
                <wp:lineTo x="10795" y="21296"/>
                <wp:lineTo x="11300" y="21296"/>
                <wp:lineTo x="14935" y="17916"/>
                <wp:lineTo x="19577" y="16321"/>
                <wp:lineTo x="19880" y="15126"/>
                <wp:lineTo x="21396" y="13434"/>
                <wp:lineTo x="21193" y="9951"/>
                <wp:lineTo x="20890" y="5870"/>
                <wp:lineTo x="20285" y="5173"/>
                <wp:lineTo x="20285" y="3679"/>
                <wp:lineTo x="19780" y="3579"/>
                <wp:lineTo x="15744" y="1987"/>
                <wp:lineTo x="8677" y="396"/>
                <wp:lineTo x="8072" y="39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  <w:tab/>
        <w:t>11 – 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755</wp:posOffset>
                </wp:positionH>
                <wp:positionV relativeFrom="paragraph">
                  <wp:posOffset>349250</wp:posOffset>
                </wp:positionV>
                <wp:extent cx="440690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5.</w:t>
        <w:tab/>
        <w:t>19 + 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354965</wp:posOffset>
                </wp:positionV>
                <wp:extent cx="440690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9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6.</w:t>
        <w:tab/>
        <w:t>18 – 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360680</wp:posOffset>
                </wp:positionV>
                <wp:extent cx="440690" cy="440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8.4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7.</w:t>
        <w:tab/>
        <w:t>16 + 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367030</wp:posOffset>
                </wp:positionV>
                <wp:extent cx="440690" cy="440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8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8.</w:t>
        <w:tab/>
        <w:t>13 –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372745</wp:posOffset>
                </wp:positionV>
                <wp:extent cx="440690" cy="440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9.3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9.</w:t>
        <w:tab/>
        <w:t>15 +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755</wp:posOffset>
                </wp:positionH>
                <wp:positionV relativeFrom="paragraph">
                  <wp:posOffset>378460</wp:posOffset>
                </wp:positionV>
                <wp:extent cx="4406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9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0.</w:t>
        <w:tab/>
        <w:t>8 +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0755</wp:posOffset>
                </wp:positionH>
                <wp:positionV relativeFrom="paragraph">
                  <wp:posOffset>384810</wp:posOffset>
                </wp:positionV>
                <wp:extent cx="440690" cy="44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1.</w:t>
        <w:tab/>
        <w:t>22 – 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390525</wp:posOffset>
                </wp:positionV>
                <wp:extent cx="440690" cy="44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0.7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2.</w:t>
        <w:tab/>
        <w:t>9 +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0755</wp:posOffset>
                </wp:positionH>
                <wp:positionV relativeFrom="paragraph">
                  <wp:posOffset>396240</wp:posOffset>
                </wp:positionV>
                <wp:extent cx="440690" cy="440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1.2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3.</w:t>
        <w:tab/>
        <w:t>20 – 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0755</wp:posOffset>
                </wp:positionH>
                <wp:positionV relativeFrom="paragraph">
                  <wp:posOffset>402590</wp:posOffset>
                </wp:positionV>
                <wp:extent cx="440690" cy="440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1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4.</w:t>
        <w:tab/>
        <w:t>17 – 7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0755</wp:posOffset>
                </wp:positionH>
                <wp:positionV relativeFrom="paragraph">
                  <wp:posOffset>408305</wp:posOffset>
                </wp:positionV>
                <wp:extent cx="440690" cy="440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15.  </w:t>
        <w:tab/>
        <w:t>15 – 6 =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0"/>
          <w:szCs w:val="30"/>
        </w:rPr>
        <w:t>Vypočítej příklady a k výsledku najdi odpovídající písmeno. Pokud budeš počítat správně, vyluštíš tajenku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=15           Á=12          B=13           Č=20           Í=9     N=19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O=11            P=18          S=17           T=21           V=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ind w:left="2832" w:hanging="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  <w:r>
        <w:rPr>
          <w:rFonts w:cs="Comic Sans MS" w:ascii="Comic Sans MS" w:hAnsi="Comic Sans MS"/>
          <w:sz w:val="30"/>
          <w:szCs w:val="30"/>
        </w:rPr>
        <w:t>TAJEN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755</wp:posOffset>
                </wp:positionH>
                <wp:positionV relativeFrom="paragraph">
                  <wp:posOffset>157480</wp:posOffset>
                </wp:positionV>
                <wp:extent cx="440690" cy="440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12.4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1.</w:t>
        <w:tab/>
        <w:t xml:space="preserve">15 + 3 = 18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331470</wp:posOffset>
                </wp:positionV>
                <wp:extent cx="440690" cy="440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6.1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4"/>
          <w:szCs w:val="34"/>
        </w:rPr>
        <w:t>2.</w:t>
        <w:tab/>
        <w:t>16 – 5 = 11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755</wp:posOffset>
                </wp:positionH>
                <wp:positionV relativeFrom="paragraph">
                  <wp:posOffset>337185</wp:posOffset>
                </wp:positionV>
                <wp:extent cx="440690" cy="440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6.5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3.</w:t>
        <w:tab/>
        <w:t>13 + 7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0755</wp:posOffset>
                </wp:positionH>
                <wp:positionV relativeFrom="paragraph">
                  <wp:posOffset>343535</wp:posOffset>
                </wp:positionV>
                <wp:extent cx="440690" cy="440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0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157480</wp:posOffset>
            </wp:positionV>
            <wp:extent cx="2602230" cy="2638425"/>
            <wp:effectExtent l="0" t="0" r="0" b="0"/>
            <wp:wrapTight wrapText="bothSides">
              <wp:wrapPolygon edited="0">
                <wp:start x="8072" y="396"/>
                <wp:lineTo x="3630" y="1886"/>
                <wp:lineTo x="2017" y="2882"/>
                <wp:lineTo x="1511" y="3283"/>
                <wp:lineTo x="1308" y="5173"/>
                <wp:lineTo x="703" y="6765"/>
                <wp:lineTo x="-5" y="7959"/>
                <wp:lineTo x="906" y="9951"/>
                <wp:lineTo x="703" y="13134"/>
                <wp:lineTo x="703" y="14729"/>
                <wp:lineTo x="1611" y="16321"/>
                <wp:lineTo x="1411" y="16818"/>
                <wp:lineTo x="2419" y="17515"/>
                <wp:lineTo x="3630" y="17916"/>
                <wp:lineTo x="5345" y="19507"/>
                <wp:lineTo x="5448" y="20301"/>
                <wp:lineTo x="7770" y="21098"/>
                <wp:lineTo x="10795" y="21296"/>
                <wp:lineTo x="11300" y="21296"/>
                <wp:lineTo x="14935" y="17916"/>
                <wp:lineTo x="19577" y="16321"/>
                <wp:lineTo x="19880" y="15126"/>
                <wp:lineTo x="21396" y="13434"/>
                <wp:lineTo x="21193" y="9951"/>
                <wp:lineTo x="20890" y="5870"/>
                <wp:lineTo x="20285" y="5173"/>
                <wp:lineTo x="20285" y="3679"/>
                <wp:lineTo x="19780" y="3579"/>
                <wp:lineTo x="15744" y="1987"/>
                <wp:lineTo x="8677" y="396"/>
                <wp:lineTo x="8072" y="396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  <w:tab/>
        <w:t>11 – 2 =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349250</wp:posOffset>
                </wp:positionV>
                <wp:extent cx="440690" cy="4406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5.</w:t>
        <w:tab/>
        <w:t>19 + 2 =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0755</wp:posOffset>
                </wp:positionH>
                <wp:positionV relativeFrom="paragraph">
                  <wp:posOffset>354965</wp:posOffset>
                </wp:positionV>
                <wp:extent cx="440690" cy="440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7.9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6.</w:t>
        <w:tab/>
        <w:t>18 – 6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0755</wp:posOffset>
                </wp:positionH>
                <wp:positionV relativeFrom="paragraph">
                  <wp:posOffset>360680</wp:posOffset>
                </wp:positionV>
                <wp:extent cx="440690" cy="440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8.4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7.</w:t>
        <w:tab/>
        <w:t>16 + 3 =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367030</wp:posOffset>
                </wp:positionV>
                <wp:extent cx="440690" cy="440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8.9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8.</w:t>
        <w:tab/>
        <w:t>13 – 4 =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755</wp:posOffset>
                </wp:positionH>
                <wp:positionV relativeFrom="paragraph">
                  <wp:posOffset>372745</wp:posOffset>
                </wp:positionV>
                <wp:extent cx="440690" cy="4406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9.3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9.</w:t>
        <w:tab/>
        <w:t>15 + 4 =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378460</wp:posOffset>
                </wp:positionV>
                <wp:extent cx="440690" cy="4406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9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10.</w:t>
        <w:tab/>
        <w:t>8 + 4 =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384810</wp:posOffset>
                </wp:positionV>
                <wp:extent cx="440690" cy="4406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11.</w:t>
        <w:tab/>
        <w:t>22 – 5 =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390525</wp:posOffset>
                </wp:positionV>
                <wp:extent cx="440690" cy="4406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0.7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12.</w:t>
        <w:tab/>
        <w:t>9 + 4 =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0755</wp:posOffset>
                </wp:positionH>
                <wp:positionV relativeFrom="paragraph">
                  <wp:posOffset>396240</wp:posOffset>
                </wp:positionV>
                <wp:extent cx="440690" cy="4406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1.2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13.</w:t>
        <w:tab/>
        <w:t>20 – 5 =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402590</wp:posOffset>
                </wp:positionV>
                <wp:extent cx="440690" cy="4406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1.7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14.</w:t>
        <w:tab/>
        <w:t>17 – 7 =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755</wp:posOffset>
                </wp:positionH>
                <wp:positionV relativeFrom="paragraph">
                  <wp:posOffset>408305</wp:posOffset>
                </wp:positionV>
                <wp:extent cx="440690" cy="4406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3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15.  </w:t>
        <w:tab/>
        <w:t>15 – 6 =</w:t>
        <w:tab/>
        <w:t>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b/>
          <w:b/>
        </w:rPr>
      </w:pPr>
      <w:r>
        <w:rPr>
          <w:b/>
        </w:rPr>
        <w:t>Název materiálu:</w:t>
        <w:tab/>
        <w:t>Počítáme s tajenko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Autor materiálu:</w:t>
        <w:tab/>
        <w:t>Mgr. Jitka Mráz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Sada:</w:t>
        <w:tab/>
        <w:t>VY_32_INOVACE_1M01-20       Číslo DUM:03</w:t>
        <w:tab/>
        <w:t>Předmět:</w:t>
        <w:tab/>
        <w:t>Matematika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atum ověření:</w:t>
        <w:tab/>
        <w:t xml:space="preserve">8. 12. 2011 </w:t>
        <w:tab/>
        <w:t>Třída:</w:t>
        <w:tab/>
        <w:t>2.             Ověřující učitel: Mgr. Miloslava Slávik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notace materiálu:</w:t>
      </w:r>
    </w:p>
    <w:p>
      <w:pPr>
        <w:pStyle w:val="Normal"/>
        <w:rPr/>
      </w:pPr>
      <w:r>
        <w:rPr/>
        <w:t xml:space="preserve">Pracovní list slouží k procvičení učiva matematiky 2. ročníku zábavnou formou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Normal"/>
        <w:rPr/>
      </w:pPr>
      <w:r>
        <w:rPr/>
        <w:t xml:space="preserve">Každý žák vypočítá příklad, následně podle výsledku vyhledá písmeno a sestaví tajenku. </w:t>
        <w:br/>
        <w:t xml:space="preserve">Po samostatném vypracování proběhne společná kontrola na interaktivní tabuli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eznam literatury a pramenů:</w:t>
      </w:r>
    </w:p>
    <w:p>
      <w:pPr>
        <w:pStyle w:val="Normal"/>
        <w:spacing w:before="240" w:after="0"/>
        <w:rPr/>
      </w:pPr>
      <w:r>
        <w:rPr/>
        <w:t>zdroj obrázku:</w:t>
        <w:br/>
        <w:br/>
        <w:t>Kliparty MS Word</w:t>
        <w:br/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/>
        <w:t xml:space="preserve">Všechny použité objekty jsou součástí prostředků výukového softwaru. </w:t>
      </w:r>
    </w:p>
    <w:p>
      <w:pPr>
        <w:pStyle w:val="Normal"/>
        <w:rPr/>
      </w:pPr>
      <w:r>
        <w:rPr/>
        <w:t xml:space="preserve">Dílo smí být šířeno pod licencí CC BY-S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3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/>
    </w:pPr>
    <w:r>
      <w:rPr>
        <w:bCs/>
        <w:sz w:val="16"/>
        <w:szCs w:val="16"/>
      </w:rPr>
      <w:t>Název materiálu:</w:t>
      <w:tab/>
      <w:t>Počítáme s tajenkou</w:t>
      <w:tab/>
      <w:t>Autor: Mgr. Jitka Mrázov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M03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3</w:t>
    </w:r>
    <w:r>
      <w:rPr>
        <w:sz w:val="16"/>
        <w:szCs w:val="16"/>
        <w:bCs/>
        <w:rFonts w:cs="Calibri"/>
      </w:rPr>
      <w:fldChar w:fldCharType="end"/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4:00Z</dcterms:created>
  <dc:creator>Karel Mráz</dc:creator>
  <dc:description/>
  <cp:keywords/>
  <dc:language>en-US</dc:language>
  <cp:lastModifiedBy>Učitel</cp:lastModifiedBy>
  <dcterms:modified xsi:type="dcterms:W3CDTF">2012-12-04T13:42:00Z</dcterms:modified>
  <cp:revision>5</cp:revision>
  <dc:subject/>
  <dc:title>Vypočítej příklady a k výsledku najdi odpovídající písmeno</dc:title>
</cp:coreProperties>
</file>