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color w:val="FF0000"/>
          <w:sz w:val="32"/>
          <w:szCs w:val="32"/>
        </w:rPr>
        <w:t>VYJMENOVANÁ  SLOVA  -  L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růžová </w:t>
      </w:r>
      <w:r>
        <w:rPr>
          <w:rFonts w:cs="Times New Roman" w:ascii="Times New Roman" w:hAnsi="Times New Roman"/>
          <w:b/>
          <w:sz w:val="32"/>
          <w:szCs w:val="32"/>
        </w:rPr>
        <w:t>– í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žlutá </w:t>
      </w:r>
      <w:r>
        <w:rPr>
          <w:rFonts w:cs="Times New Roman" w:ascii="Times New Roman" w:hAnsi="Times New Roman"/>
          <w:b/>
          <w:sz w:val="32"/>
          <w:szCs w:val="32"/>
        </w:rPr>
        <w:t>– i</w:t>
        <w:tab/>
        <w:tab/>
      </w:r>
      <w:r>
        <w:rPr>
          <w:rFonts w:cs="Times New Roman" w:ascii="Times New Roman" w:hAnsi="Times New Roman"/>
          <w:sz w:val="32"/>
          <w:szCs w:val="32"/>
        </w:rPr>
        <w:t>modrá</w:t>
      </w:r>
      <w:r>
        <w:rPr>
          <w:rFonts w:cs="Times New Roman" w:ascii="Times New Roman" w:hAnsi="Times New Roman"/>
          <w:b/>
          <w:sz w:val="32"/>
          <w:szCs w:val="32"/>
        </w:rPr>
        <w:t xml:space="preserve"> - 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-1905</wp:posOffset>
                </wp:positionV>
                <wp:extent cx="6710680" cy="830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8302680"/>
                          <a:chOff x="0" y="0"/>
                          <a:chExt cx="6710760" cy="83026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10760" cy="83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8920" y="957600"/>
                            <a:ext cx="1207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l - nář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172200"/>
                            <a:ext cx="119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 – sto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4651200"/>
                            <a:ext cx="1500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 – žařská bu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7547040"/>
                            <a:ext cx="922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 - meč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7466400"/>
                            <a:ext cx="8362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al - ř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5659920"/>
                            <a:ext cx="871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 - s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4871160"/>
                            <a:ext cx="1216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el-ňkový č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2633400"/>
                            <a:ext cx="680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l - šá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6343560"/>
                            <a:ext cx="591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sl-š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3867120"/>
                            <a:ext cx="385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kl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450480"/>
                            <a:ext cx="4856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 -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087440"/>
                            <a:ext cx="4374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 -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087440"/>
                            <a:ext cx="4856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-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-0.15pt;width:528.4pt;height:653.75pt" coordorigin="-416,-3" coordsize="10568,1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416;top:-3;width:10567;height:13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8;top:1505;width:190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l - nář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3;top:9717;width:188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 – stop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3;top:7322;width:23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 – žařská bun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8;top:11882;width:145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 - meč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9;top:11755;width:131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al - ř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;top:8910;width:137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 - s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1;top:7668;width:191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el-ňkový ča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4144;width:107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l - šá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7;top:9987;width:93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sl-š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6087;width:6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kl-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7;top:10155;width:7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 -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8;top:6434;width:68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 -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3;top:6434;width:76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-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VYJMENOVANÁ  SLOVA  -  L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ůžová </w:t>
      </w:r>
      <w:r>
        <w:rPr>
          <w:rFonts w:cs="Times New Roman" w:ascii="Times New Roman" w:hAnsi="Times New Roman"/>
          <w:b/>
          <w:sz w:val="32"/>
          <w:szCs w:val="32"/>
        </w:rPr>
        <w:t>– í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žlutá </w:t>
      </w:r>
      <w:r>
        <w:rPr>
          <w:rFonts w:cs="Times New Roman" w:ascii="Times New Roman" w:hAnsi="Times New Roman"/>
          <w:b/>
          <w:sz w:val="32"/>
          <w:szCs w:val="32"/>
        </w:rPr>
        <w:t>– i</w:t>
        <w:tab/>
        <w:tab/>
      </w:r>
      <w:r>
        <w:rPr>
          <w:rFonts w:cs="Times New Roman" w:ascii="Times New Roman" w:hAnsi="Times New Roman"/>
          <w:sz w:val="32"/>
          <w:szCs w:val="32"/>
        </w:rPr>
        <w:t>modrá</w:t>
      </w: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5737225</wp:posOffset>
                </wp:positionV>
                <wp:extent cx="991870" cy="293370"/>
                <wp:effectExtent l="182880" t="17780" r="1828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86000">
                          <a:off x="0" y="0"/>
                          <a:ext cx="991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l – nulá ře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4.55pt;margin-top:451.75pt;width:78.05pt;height:23.05pt;mso-wrap-style:square;v-text-anchor:top;rotation:29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l – nulá ře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- 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4043045</wp:posOffset>
                </wp:positionV>
                <wp:extent cx="1276985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chna l - 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5.1pt;mso-wrap-distance-left:9.05pt;mso-wrap-distance-right:9.05pt;mso-wrap-distance-top:0pt;mso-wrap-distance-bottom:0pt;margin-top:318.3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achna l - 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5734050</wp:posOffset>
                </wp:positionV>
                <wp:extent cx="440055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 -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9.7pt;mso-wrap-distance-left:9.05pt;mso-wrap-distance-right:9.05pt;mso-wrap-distance-top:0pt;mso-wrap-distance-bottom:0pt;margin-top:451.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 -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420</wp:posOffset>
                </wp:positionH>
                <wp:positionV relativeFrom="paragraph">
                  <wp:posOffset>5448935</wp:posOffset>
                </wp:positionV>
                <wp:extent cx="776605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l - ší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2.4pt;mso-wrap-distance-left:9.05pt;mso-wrap-distance-right:9.05pt;mso-wrap-distance-top:0pt;mso-wrap-distance-bottom:0pt;margin-top:429.05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l - š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color w:val="FF0000"/>
          <w:sz w:val="32"/>
          <w:szCs w:val="32"/>
        </w:rPr>
        <w:t>VYJMENOVANÁ  SLOVA  -  L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růžová </w:t>
      </w:r>
      <w:r>
        <w:rPr>
          <w:rFonts w:cs="Times New Roman" w:ascii="Times New Roman" w:hAnsi="Times New Roman"/>
          <w:b/>
          <w:sz w:val="32"/>
          <w:szCs w:val="32"/>
        </w:rPr>
        <w:t>– í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žlutá </w:t>
      </w:r>
      <w:r>
        <w:rPr>
          <w:rFonts w:cs="Times New Roman" w:ascii="Times New Roman" w:hAnsi="Times New Roman"/>
          <w:b/>
          <w:sz w:val="32"/>
          <w:szCs w:val="32"/>
        </w:rPr>
        <w:t>– i</w:t>
        <w:tab/>
        <w:tab/>
      </w:r>
      <w:r>
        <w:rPr>
          <w:rFonts w:cs="Times New Roman" w:ascii="Times New Roman" w:hAnsi="Times New Roman"/>
          <w:sz w:val="32"/>
          <w:szCs w:val="32"/>
        </w:rPr>
        <w:t>modrá</w:t>
      </w:r>
      <w:r>
        <w:rPr>
          <w:rFonts w:cs="Times New Roman" w:ascii="Times New Roman" w:hAnsi="Times New Roman"/>
          <w:b/>
          <w:sz w:val="32"/>
          <w:szCs w:val="32"/>
        </w:rPr>
        <w:t xml:space="preserve"> - 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160</wp:posOffset>
                </wp:positionH>
                <wp:positionV relativeFrom="paragraph">
                  <wp:posOffset>-1905</wp:posOffset>
                </wp:positionV>
                <wp:extent cx="6710680" cy="8302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8302680"/>
                          <a:chOff x="0" y="0"/>
                          <a:chExt cx="6710760" cy="8302680"/>
                        </a:xfrm>
                      </wpg:grpSpPr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10760" cy="83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8920" y="957600"/>
                            <a:ext cx="1207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nář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172200"/>
                            <a:ext cx="119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sto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4651920"/>
                            <a:ext cx="15004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žařská bu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7547040"/>
                            <a:ext cx="922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eč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7466400"/>
                            <a:ext cx="8362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ř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5660280"/>
                            <a:ext cx="871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s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4871160"/>
                            <a:ext cx="1216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e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ňkový č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2633400"/>
                            <a:ext cx="680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šá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6343560"/>
                            <a:ext cx="591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s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š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3867120"/>
                            <a:ext cx="385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450480"/>
                            <a:ext cx="4856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4087440"/>
                            <a:ext cx="4374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087440"/>
                            <a:ext cx="4856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-0.15pt;width:528.4pt;height:653.75pt" coordorigin="-416,-3" coordsize="10568,13075">
                <v:shape id="shape_0" ID="Obrázek 1" stroked="f" o:allowincell="f" style="position:absolute;left:-416;top:-3;width:10567;height:130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68;top:1505;width:190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l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nář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3;top:9717;width:188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stop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3;top:7323;width:236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žařská bun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8;top:11882;width:145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eč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9;top:11755;width:131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ř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0;top:8911;width:137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s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1;top:7668;width:191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e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ňkový ča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4144;width:107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šá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7;top:9987;width:93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s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š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6087;width:6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k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7;top:10155;width:76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8;top:6434;width:68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3;top:6434;width:76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VYJMENOVANÁ  SLOVA  -  L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ůžová </w:t>
      </w:r>
      <w:r>
        <w:rPr>
          <w:rFonts w:cs="Times New Roman" w:ascii="Times New Roman" w:hAnsi="Times New Roman"/>
          <w:b/>
          <w:sz w:val="32"/>
          <w:szCs w:val="32"/>
        </w:rPr>
        <w:t>– í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žlutá </w:t>
      </w:r>
      <w:r>
        <w:rPr>
          <w:rFonts w:cs="Times New Roman" w:ascii="Times New Roman" w:hAnsi="Times New Roman"/>
          <w:b/>
          <w:sz w:val="32"/>
          <w:szCs w:val="32"/>
        </w:rPr>
        <w:t>– i</w:t>
        <w:tab/>
        <w:tab/>
      </w:r>
      <w:r>
        <w:rPr>
          <w:rFonts w:cs="Times New Roman" w:ascii="Times New Roman" w:hAnsi="Times New Roman"/>
          <w:sz w:val="32"/>
          <w:szCs w:val="32"/>
        </w:rPr>
        <w:t>modrá</w:t>
      </w: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785</wp:posOffset>
                </wp:positionH>
                <wp:positionV relativeFrom="paragraph">
                  <wp:posOffset>5737225</wp:posOffset>
                </wp:positionV>
                <wp:extent cx="991870" cy="293370"/>
                <wp:effectExtent l="182880" t="17780" r="1828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86000">
                          <a:off x="0" y="0"/>
                          <a:ext cx="991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l – nulá ře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4.55pt;margin-top:451.75pt;width:78.05pt;height:23.05pt;mso-wrap-style:square;v-text-anchor:top;rotation:29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l – nulá ře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- 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4043045</wp:posOffset>
                </wp:positionV>
                <wp:extent cx="1276985" cy="318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chna l - 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5.1pt;mso-wrap-distance-left:9.05pt;mso-wrap-distance-right:9.05pt;mso-wrap-distance-top:0pt;mso-wrap-distance-bottom:0pt;margin-top:318.3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achna l - 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080</wp:posOffset>
                </wp:positionH>
                <wp:positionV relativeFrom="paragraph">
                  <wp:posOffset>5734050</wp:posOffset>
                </wp:positionV>
                <wp:extent cx="440055" cy="250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 -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9.7pt;mso-wrap-distance-left:9.05pt;mso-wrap-distance-right:9.05pt;mso-wrap-distance-top:0pt;mso-wrap-distance-bottom:0pt;margin-top:451.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 -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5448935</wp:posOffset>
                </wp:positionV>
                <wp:extent cx="776605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l - ší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2.4pt;mso-wrap-distance-left:9.05pt;mso-wrap-distance-right:9.05pt;mso-wrap-distance-top:0pt;mso-wrap-distance-bottom:0pt;margin-top:429.05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l - š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zev materiálu:</w:t>
        <w:tab/>
        <w:t>Barevná zvířátk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utor materiálu:</w:t>
        <w:tab/>
        <w:t>Mgr. Lenka Malá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řazení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ablona:</w:t>
        <w:tab/>
        <w:t>Inovace a zkvalitnění výuky prostřednictvím ICT (III/2)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a: VY_32_INOVACE_1CJ02</w:t>
        <w:tab/>
        <w:t>Číslo DUM:</w:t>
        <w:tab/>
        <w:t>02</w:t>
        <w:tab/>
        <w:t>Předmět:</w:t>
        <w:tab/>
        <w:t>ČJ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věření materiálu ve výuce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253" w:leader="none"/>
          <w:tab w:val="left" w:pos="5954" w:leader="none"/>
          <w:tab w:val="left" w:pos="76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ověření:</w:t>
        <w:tab/>
        <w:t>8. 10. 2012</w:t>
        <w:tab/>
        <w:t>Třída:</w:t>
        <w:tab/>
        <w:t>4.</w:t>
        <w:tab/>
        <w:t>Ověřující učitel:</w:t>
        <w:tab/>
        <w:t>Mgr. Lenka Malá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otace materiál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ovní list slouží k procvičení učiva českého jazyka 4. ročníku zábavnou form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robný metodický popis možností použití materiál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ý žák samostatně vybarvuje obrázky podle legendy. </w:t>
        <w:br/>
        <w:t>Po samostatném vypracování proběhne společná kontrola. Nejlepší listy možno vystavit na nástěnku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literatury a pramenů: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oj obrázku:</w:t>
        <w:br/>
        <w:t>http://www.onlineomalovanky.cz/omalov%C3%A1nka-kr%C3%A1l%C3%ADk-na-dlouh%C3%A9-u%C5%A1i_214.html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známka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635</wp:posOffset>
          </wp:positionV>
          <wp:extent cx="1736725" cy="343535"/>
          <wp:effectExtent l="0" t="0" r="0" b="0"/>
          <wp:wrapSquare wrapText="bothSides"/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-28575</wp:posOffset>
              </wp:positionV>
              <wp:extent cx="6516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jekt:</w:t>
      <w:tab/>
      <w:t>Bohutín – škola porozumění a bezpečí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Registrační číslo projektu: CZ.1.07/1.4.00/21.2333</w:t>
    </w:r>
  </w:p>
  <w:p>
    <w:pPr>
      <w:pStyle w:val="Bezmezer"/>
      <w:tabs>
        <w:tab w:val="clear" w:pos="708"/>
        <w:tab w:val="left" w:pos="5103" w:leader="none"/>
      </w:tabs>
      <w:ind w:left="43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jemc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Základní škola Bohutín, okres Příbram, Bohutín 37, 262 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206" w:leader="none"/>
      </w:tabs>
      <w:rPr>
        <w:bCs/>
        <w:sz w:val="16"/>
        <w:szCs w:val="16"/>
      </w:rPr>
    </w:pPr>
    <w:r>
      <w:rPr>
        <w:bCs/>
        <w:sz w:val="16"/>
        <w:szCs w:val="16"/>
      </w:rPr>
      <w:t>Název materiálu:</w:t>
      <w:tab/>
      <w:t xml:space="preserve"> Barevná zvířátka</w:t>
      <w:tab/>
      <w:t>Autor:  Mgr. Lenka Malá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145415</wp:posOffset>
              </wp:positionV>
              <wp:extent cx="6516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Číslo materiálu:</w:t>
      <w:tab/>
      <w:t>VY_32_INOVACE_1CJ02</w:t>
      <w:tab/>
      <w:tab/>
      <w:tab/>
    </w:r>
    <w:r>
      <w:rPr>
        <w:rFonts w:cs="Calibri"/>
        <w:bCs/>
        <w:sz w:val="16"/>
        <w:szCs w:val="16"/>
      </w:rPr>
      <w:t xml:space="preserve">Str.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o DUM-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8:00Z</dcterms:created>
  <dc:creator>Královi</dc:creator>
  <dc:description/>
  <dc:language>en-US</dc:language>
  <cp:lastModifiedBy>Lenka</cp:lastModifiedBy>
  <cp:lastPrinted>2012-11-27T22:21:00Z</cp:lastPrinted>
  <dcterms:modified xsi:type="dcterms:W3CDTF">2012-11-27T21:22:00Z</dcterms:modified>
  <cp:revision>20</cp:revision>
  <dc:subject/>
  <dc:title/>
</cp:coreProperties>
</file>